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远市清城区人民政府门户网站信息上网审核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00"/>
        <w:gridCol w:w="1620"/>
        <w:gridCol w:w="2684"/>
      </w:tblGrid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动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政执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政策法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法案纵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保密知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办事指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咨询解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宣传图片</w:t>
            </w:r>
          </w:p>
        </w:tc>
      </w:tr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图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文字：字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来源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互联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内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编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相关书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审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发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5:00Z</dcterms:created>
  <dc:creator>Administrator</dc:creator>
  <dc:description/>
  <cp:keywords/>
  <dc:language>en-US</dc:language>
  <cp:lastModifiedBy>Administrator</cp:lastModifiedBy>
  <dcterms:modified xsi:type="dcterms:W3CDTF">2012-02-16T05:16:00Z</dcterms:modified>
  <cp:revision>3</cp:revision>
  <dc:subject/>
  <dc:title/>
</cp:coreProperties>
</file>